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586"/>
      </w:tblGrid>
      <w:tr>
        <w:trPr/>
        <w:tc>
          <w:tcPr>
            <w:tcW w:w="4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SỞ GIÁO DỤC VÀ ĐÀO TẠO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ƯỜNG THPT TẠ QUANG BỬ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40640</wp:posOffset>
                      </wp:positionV>
                      <wp:extent cx="13754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3.2pt" to="156.7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15265</wp:posOffset>
                      </wp:positionV>
                      <wp:extent cx="1809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6.95pt" to="205.4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DANH MỤC SÁCH GIÁO KHOA KHỐI 11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ĂM HỌC 2024-2025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HỌC XÃ HỘI: 11B01, 11B02, 11B03, 11B04, 11B05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ược thống nhất lựa chọn sử dụng tại trường THPT Tạ Quang Bửu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4970</wp:posOffset>
                </wp:positionH>
                <wp:positionV relativeFrom="paragraph">
                  <wp:posOffset>31750</wp:posOffset>
                </wp:positionV>
                <wp:extent cx="2678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.5pt" to="34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42"/>
        <w:gridCol w:w="4715"/>
        <w:gridCol w:w="3969"/>
      </w:tblGrid>
      <w:tr>
        <w:trPr>
          <w:trHeight w:val="4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Ố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SÁCH GIÁO KHO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Ộ SÁCH GIÁO KHOA</w:t>
            </w:r>
          </w:p>
        </w:tc>
      </w:tr>
      <w:tr>
        <w:trPr>
          <w:trHeight w:val="4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gữ văn 11 tập môt, tập hai và chuyên đề học tậ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Chân trời sáng tạo</w:t>
            </w:r>
          </w:p>
        </w:tc>
      </w:tr>
      <w:tr>
        <w:trPr>
          <w:trHeight w:val="8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Toán 11 tập môt, tập hai và chuyên đề học tậ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8"/>
                <w:szCs w:val="28"/>
                <w:lang w:val="en-GB"/>
              </w:rPr>
              <w:t>Kết nối tri thức với cuộc sống</w:t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ếng anh 11 – Friends Glob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Chân trời sáng tạo</w:t>
            </w:r>
          </w:p>
        </w:tc>
      </w:tr>
      <w:tr>
        <w:trPr>
          <w:trHeight w:val="6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Giáo dục thể chất - Bóng rổ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ánh diều</w:t>
            </w:r>
          </w:p>
        </w:tc>
      </w:tr>
      <w:tr>
        <w:trPr>
          <w:trHeight w:val="6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ịch sử 11, chuyên đề học tậ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Cánh diều</w:t>
            </w:r>
          </w:p>
        </w:tc>
      </w:tr>
      <w:tr>
        <w:trPr>
          <w:trHeight w:val="5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Địa lý 11,  chuyên đề học tậ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ết nối tri thức với cuộc sống</w:t>
            </w:r>
          </w:p>
        </w:tc>
      </w:tr>
      <w:tr>
        <w:trPr>
          <w:trHeight w:val="6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Giáo dục kinh tế và pháp luật 11, chuyên đề học tậ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ánh diều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Giáo dục quốc phòng và An ninh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Đại học sư phạm (Cánh diều)</w:t>
            </w:r>
          </w:p>
        </w:tc>
      </w:tr>
      <w:tr>
        <w:trPr>
          <w:trHeight w:val="6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Sinh học 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Chân trời sáng tạo</w:t>
            </w:r>
          </w:p>
        </w:tc>
      </w:tr>
      <w:tr>
        <w:trPr>
          <w:trHeight w:val="7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ông nghệ cơ khí 11, chuyên đề học tậ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ánh diều</w:t>
            </w:r>
          </w:p>
        </w:tc>
      </w:tr>
      <w:tr>
        <w:trPr>
          <w:trHeight w:val="5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Hoạt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ộn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ải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ghiệm</w:t>
            </w:r>
            <w:r>
              <w:rPr>
                <w:spacing w:val="-2"/>
                <w:sz w:val="28"/>
                <w:szCs w:val="28"/>
                <w:lang w:val="en-GB"/>
              </w:rPr>
              <w:t>, hướng nghiệp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Chân trời sáng tạo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nh mục gồm 11 sách giáo khoa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DANH MỤC SÁCH GIÁO KHOA KHỐI 11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ĂM HỌC 2024-2025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HỌC TỰ NHIÊN: TỪ 11B06 ĐẾN 11B15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ược thống nhất lựa chọn sử dụng tại trường THPT Tạ Quang Bửu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4970</wp:posOffset>
                </wp:positionH>
                <wp:positionV relativeFrom="paragraph">
                  <wp:posOffset>31750</wp:posOffset>
                </wp:positionV>
                <wp:extent cx="26784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.5pt" to="34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42"/>
        <w:gridCol w:w="4432"/>
        <w:gridCol w:w="3899"/>
      </w:tblGrid>
      <w:tr>
        <w:trPr>
          <w:trHeight w:val="4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ỐI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SÁCH GIÁO KHO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Ộ SÁCH GIÁO KHOA</w:t>
            </w:r>
          </w:p>
        </w:tc>
      </w:tr>
      <w:tr>
        <w:trPr>
          <w:trHeight w:val="4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gữ văn 11 tập môt, tập hai và chuyên đề học tập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Chân trời sáng tạo</w:t>
            </w:r>
          </w:p>
        </w:tc>
      </w:tr>
      <w:tr>
        <w:trPr>
          <w:trHeight w:val="4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Toán 11 tập môt, tập hai và chuyên đề học tập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8"/>
                <w:szCs w:val="28"/>
                <w:lang w:val="en-GB"/>
              </w:rPr>
              <w:t>Kết nối tri thức với cuộc sống</w:t>
            </w:r>
          </w:p>
        </w:tc>
      </w:tr>
      <w:tr>
        <w:trPr>
          <w:trHeight w:val="4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ếng anh 11 – Friends Global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Chân trời sáng tạo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ịch sử 1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Cánh diều</w:t>
            </w:r>
          </w:p>
        </w:tc>
      </w:tr>
      <w:tr>
        <w:trPr>
          <w:trHeight w:val="4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Giáo dục thể chất – Bóng chuyền 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ết nối tri thức với cuộc sống</w:t>
            </w:r>
          </w:p>
        </w:tc>
      </w:tr>
      <w:tr>
        <w:trPr>
          <w:trHeight w:val="4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Vật lý 11, chuyên đề học tập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Chân trời sáng tạo</w:t>
            </w:r>
          </w:p>
        </w:tc>
      </w:tr>
      <w:tr>
        <w:trPr>
          <w:trHeight w:val="4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Hóa học 11, chuyên đề học tập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ết nối tri thức với cuộc sống</w:t>
            </w:r>
          </w:p>
        </w:tc>
      </w:tr>
      <w:tr>
        <w:trPr>
          <w:trHeight w:val="4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Sinh học 11, chuyên đề học tập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Chân trời sáng tạo</w:t>
            </w:r>
          </w:p>
        </w:tc>
      </w:tr>
      <w:tr>
        <w:trPr>
          <w:trHeight w:val="4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Giáo dục quốc phòng và An ninh 1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Đại học sư phạm (Cánh diều)</w:t>
            </w:r>
          </w:p>
        </w:tc>
      </w:tr>
      <w:tr>
        <w:trPr>
          <w:trHeight w:val="4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Tin học 1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Cánh diều</w:t>
            </w:r>
          </w:p>
        </w:tc>
      </w:tr>
      <w:tr>
        <w:trPr>
          <w:trHeight w:val="5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Hoạt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ộn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ải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ghiệm</w:t>
            </w:r>
            <w:r>
              <w:rPr>
                <w:spacing w:val="-2"/>
                <w:sz w:val="28"/>
                <w:szCs w:val="28"/>
                <w:lang w:val="en-GB"/>
              </w:rPr>
              <w:t>, hướng nghiệp 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Chân trời sáng tạo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nh mục gồm 11 sách giáo khoa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CHỦ TICH HỘI ĐỒ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Trần Thị B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74" w:right="907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20" w:after="60"/>
      <w:ind w:firstLine="520"/>
      <w:jc w:val="center"/>
      <w:outlineLvl w:val="1"/>
    </w:pPr>
    <w:rPr>
      <w:rFonts w:ascii="Arial" w:hAnsi="Arial" w:cs="Arial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09:00Z</dcterms:created>
  <dc:creator>Doan Nguyen Bao Lan</dc:creator>
  <dc:description/>
  <cp:keywords/>
  <dc:language>en-US</dc:language>
  <cp:lastModifiedBy>CHANH TRUC</cp:lastModifiedBy>
  <cp:lastPrinted>2024-04-02T15:08:00Z</cp:lastPrinted>
  <dcterms:modified xsi:type="dcterms:W3CDTF">2024-07-02T04:46:00Z</dcterms:modified>
  <cp:revision>31</cp:revision>
  <dc:subject/>
  <dc:title>UBND THỊ XÃ HƯƠNG TRÀ</dc:title>
</cp:coreProperties>
</file>